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按照国家相关质量要求：符合纸张厚度，尺寸，不能偷工减料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符合印刷颜色，不能出现模糊不清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保质保量按时完成印刷，并送货上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3:12Z</dcterms:created>
  <dc:creator>82082</dc:creator>
  <dc:description/>
  <dc:language>en-US</dc:language>
  <cp:lastModifiedBy>82082</cp:lastModifiedBy>
  <dcterms:modified xsi:type="dcterms:W3CDTF">2023-09-12T05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9FB55456F46988B67759057F3DA8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